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AS “PATA STRENČ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ilvas Lejas”, Launkalnes pagasts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tenes novads, LV-47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pasts: </w:t>
      </w:r>
      <w:hyperlink r:id="rId2">
        <w:r>
          <w:rPr>
            <w:rStyle w:val="InternetLink"/>
            <w:rFonts w:cs="Times New Roman" w:ascii="Times New Roman" w:hAnsi="Times New Roman"/>
          </w:rPr>
          <w:t>info@patastrenci.l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Akcionāra datu aktualizācijas ank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Anketu var iesniegt elektroniski, parakstot to ar drošu elektronisko parakstu un nosūtot uz e-pasta adresi: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info@patastrenci.lv</w:t>
        </w:r>
      </w:hyperlink>
      <w:r>
        <w:rPr>
          <w:rFonts w:cs="Times New Roman" w:ascii="Times New Roman" w:hAnsi="Times New Roman"/>
          <w:iCs/>
        </w:rPr>
        <w:t xml:space="preserve">. Pa </w:t>
      </w:r>
      <w:bookmarkStart w:id="0" w:name="_Hlk110951227"/>
      <w:r>
        <w:rPr>
          <w:rFonts w:cs="Times New Roman" w:ascii="Times New Roman" w:hAnsi="Times New Roman"/>
          <w:iCs/>
        </w:rPr>
        <w:t xml:space="preserve">pastu vai klātienē anketu var iesniegt: </w:t>
      </w:r>
      <w:r>
        <w:rPr>
          <w:rFonts w:cs="Times New Roman" w:ascii="Times New Roman" w:hAnsi="Times New Roman"/>
        </w:rPr>
        <w:t>“Silvas Lejas”, Launkalnes pagasts, Smiltenes novads, LV-4729</w:t>
      </w:r>
      <w:bookmarkEnd w:id="0"/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AKCIONĀRA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ziskām personā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: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vārds: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onas kods / ID:   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Rezidences valsts: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rezident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567"/>
        <w:gridCol w:w="1560"/>
        <w:gridCol w:w="1275"/>
        <w:gridCol w:w="709"/>
        <w:gridCol w:w="1955"/>
      </w:tblGrid>
      <w:tr>
        <w:trPr>
          <w:trHeight w:val="340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mšanas datums (formātā dd.mm.gggg.):</w:t>
            </w:r>
          </w:p>
        </w:tc>
        <w:tc>
          <w:tcPr>
            <w:tcW w:w="54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u apliecinoša dokumenta Nr.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.datums: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vēja valsts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vēja institūcija: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ridiskajām personā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ņēmuma nosaukums: 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ģistrācijas numurs: 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Rezidences valsts: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Nodokļu maksātāja rezidences valsts - atbilstoši likuma "Par nodokļiem un nodevām" 14. pant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I KONTAKTINFORMĀCIJA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>
          <w:trHeight w:val="34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adrese (juridiskām personām) vai adrese, kurā persona ir sasniedzama (fiziskām personām)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a Nr.: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*: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Norādot arī e-pasta adresi, piekrītu saņemt savas akcijas elektroniskā formā uz norādīto e-pasta adresi, kā arī turpmāk saņemt paziņojumus un citu informāciju no AS “PATA STRENČI” tikai uz norādīto e-pasta adre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PARAK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ziskām personā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s*: 20___ . gada __. 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ksts*: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Nav jāaizpilda, ja dokuments tiek iesniegts ar drošu elektronisko parak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ridiskajām personā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ielikumā pilnvara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izpilda pilnvarotās personas) (Pilnvaras datums, numur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ta nosaukums: 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ārds Uzvārds: 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s*: 20___ . gada __. 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ksts*: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av jāaizpilda, ja dokuments tiek iesniegts ar drošu elektronisko parakstu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Datu sniedzējs ir atbildīgs par datu patiesumu. Personas datu apstrādes mērķis ir akcionāra tiesību nodrošināšana akciju sabiedrībā "PATA STRENČI". Datu apstrādes pārzinis: “PATA STRENČI”, “Silvas Lejas”, Launkalnes pagasts, Smiltenes novads, LV-47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tastrenci.lv" TargetMode="External"/><Relationship Id="rId3" Type="http://schemas.openxmlformats.org/officeDocument/2006/relationships/hyperlink" Target="mailto:info@patastrenci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7:00Z</dcterms:created>
  <dc:creator/>
  <dc:description/>
  <cp:keywords/>
  <dc:language>en-US</dc:language>
  <cp:lastModifiedBy/>
  <dcterms:modified xsi:type="dcterms:W3CDTF">2023-07-26T11:37:00Z</dcterms:modified>
  <cp:revision>1</cp:revision>
  <dc:subject/>
  <dc:title/>
</cp:coreProperties>
</file>